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g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excited to have you at Smiley Faces Daycare Center, Inc.! If you haven’t stopped by to meet our teachers and staff, please contact us [link to contact page] to set an appointment to do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are ready to register your child(ren), please complete the forms, as applicable below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ley Faces Enrollment For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is should be completed by all new families interested in enrolling at Smiley Faces for any of our progra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ley Faces Agree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is should be completed by all new families interested in enrolling at Smiley Faces for any of our progra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ley Faces Applic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is should be completed by all new families interested in enrolling at Smiley Faces for any of our progra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cal Statement of Child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his should be completed by all new families interested in enrolling at Smiley Faces for any of our progr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wnload and print these forms and bring them with you or mail them to us at Smiley Faces c/o Montessori Academy 99 Wakefield Avenue Yonkers NY 10704. Any questions about these forms, please contact us at 914-424-3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’t wait to including your child(ren) in the fun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Trista Polo</dc:creator>
  <dc:description/>
  <cp:keywords/>
  <dc:language>en-US</dc:language>
  <cp:lastModifiedBy>Trista Polo</cp:lastModifiedBy>
  <dcterms:modified xsi:type="dcterms:W3CDTF">2011-12-02T12:39:00Z</dcterms:modified>
  <cp:revision>1</cp:revision>
  <dc:subject/>
  <dc:title>Registration </dc:title>
</cp:coreProperties>
</file>